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 и истории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ЭКЗАМЕНА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КНИТУ (КХТИ)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философии в культуре. Мифологическая, научные, философские и религиозные картины мира в истории европейской куль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. Структура философского знания: онтология, гносеология, логика и другие отрасли, их основные предметы и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Древней Индии и Древнего Кит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греческая натурфилософ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осмысление человека в античности: софисты, Сокр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античная философия. Плато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античная философия. Метафизика Аристо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эпохи эллинизма и Древнего Рима: киники, эпикурейцы, скептики, стоики и неоплато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принципы средневековой христианской и арабо-мусульманской философии (Августин, Фома Аквинский, ибн Рушд/Аверроэ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 эпохи Возрождения: Николай Кузанский, Н. Копер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Нового времени. Проблема метода: эмпиризм (Ф.Бэкон) и рационализм (Р.Декар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стический материализм и проблема субстанции: монизм, дуализм и плюрализм (Р. Декарт, Б. Спиноза и Г. Лейбни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Просвещения и ее видные представ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классическая философия. «Чистый» и «практический разум» в философии И. Канта, субъективный идеализм И. Фих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классическая философия. Философия Ф. Шеллинга, система и метод Г. Геге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логический материализм Л. Фейербаха. Исторический материализм К. Марк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ассическая западная философия 19–н. 20 вв.: философия жизни, фрейдизм и экзистенциал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ассическая западная философия 19–н. 20 вв.: позитивизм, неопозитивизм и постпозитив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мысль второй половины 20 века (дать краткую характеристику не менее 3-х направл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ая мысль России. Русская философия 2-й пол. 19–н.20 в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ытия и его родов. Бытие и небытие. Многообразие философских трактовок бытия. Идеализм, материализм и их разнови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и естественнонаучные представления о материи и пространстве и времени как ее атрибу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илософские теории развития (метафиз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диалектика, синергетика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диалектики. Движение и развитие. Категории диалектики (всеобщие связи бытия, категории детерминац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знания в философии: основные концепции. Проблема соотношения идеального содержания и материального нос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Сознание и проблема идеального. </w:t>
      </w:r>
      <w:r>
        <w:rPr>
          <w:rFonts w:cs="Times New Roman" w:ascii="Times New Roman" w:hAnsi="Times New Roman"/>
          <w:sz w:val="28"/>
          <w:szCs w:val="28"/>
        </w:rPr>
        <w:t xml:space="preserve">Мышление, логика и язык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стины в философии. Критерии истины в истории философских уч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ческое и теоретическое познание, их формы и мет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способности человека: чувства, рассудок, разум и интуиция. Фантазия, твор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 ненаучное знание. Рациональное и иррациональное в позн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научного знания. Научные револю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техники и технологии. Взаимодействие науки и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ая антропология. Краткая история и разнообразие подходов в понимании сущности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социогенез. Религиозный, естественнонаучный и философский подходы к рассмотрению пробл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иология. Религиозные, эстетические и нравственные ценности и их роль в человеческой жизни. Смысл человеческого бы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. Экологическая проблема: естественнонаучный, философский, религиозный и социально-политический асп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человека и общества: человек в системе социальных связей. Роль личности в истор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философия и философия истории. Социальное пространство и социальное время: особенности и исторический контек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ционная и цивилизационная концепции общественного развит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полярный мир и толерантность. Глобальные перемены, проблемы и перспективы человечества. Научная футурология: методологический анализ ее возмож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едакция вопросов утверждена на заседании кафедры философии и истории науки 22.02.12 (протокол №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философии и истории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>Курашов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2:00Z</dcterms:created>
  <dc:creator>Aspir</dc:creator>
  <dc:description/>
  <cp:keywords/>
  <dc:language>en-US</dc:language>
  <cp:lastModifiedBy>Aspir</cp:lastModifiedBy>
  <dcterms:modified xsi:type="dcterms:W3CDTF">2013-06-25T06:23:00Z</dcterms:modified>
  <cp:revision>1</cp:revision>
  <dc:subject/>
  <dc:title>Казанский Национальный Исследовательский Технологический Университет</dc:title>
</cp:coreProperties>
</file>